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nging in the Rain Medley 2:5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roadway Melody, Good Morning, Singin’ in the Rain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val="en-US"/>
        </w:rPr>
      </w:pPr>
      <w:r>
        <w:rPr>
          <w:rFonts w:eastAsia="Times New Roman" w:cs="Arial" w:ascii="Comic Sans MS" w:hAnsi="Comic Sans MS"/>
          <w:sz w:val="16"/>
          <w:szCs w:val="16"/>
          <w:lang w:val="en-US"/>
        </w:rPr>
        <w:t>Words by Arthur Freed</w:t>
        <w:tab/>
        <w:t>Music by Nacio Herb Brow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val="en-US"/>
        </w:rPr>
      </w:pPr>
      <w:r>
        <w:rPr>
          <w:rFonts w:eastAsia="Times New Roman" w:cs="Arial" w:ascii="Comic Sans MS" w:hAnsi="Comic Sans MS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  <w:t xml:space="preserve">Intro –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  <w:t>Gotta Danc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24"/>
          <w:szCs w:val="24"/>
          <w:lang w:val="en-US"/>
        </w:rPr>
        <w:t>Go-Ta-Danc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Don't bring a frown to old Broadway </w:t>
        <w:br/>
        <w:t>You've got to clown on Broadway</w:t>
        <w:br/>
        <w:t>Your troubles there are out of style</w:t>
        <w:br/>
        <w:t>For Broadway always wears a smile</w:t>
        <w:br/>
        <w:t>A million lights they flicker there</w:t>
        <w:br/>
        <w:t>A million hearts beat quicker there</w:t>
        <w:br/>
        <w:t>No skies of grey on the great White Way</w:t>
        <w:br/>
        <w:t xml:space="preserve">That's the </w:t>
      </w:r>
      <w:r>
        <w:rPr>
          <w:rFonts w:cs="Arial" w:ascii="Comic Sans MS" w:hAnsi="Comic Sans MS"/>
          <w:b/>
          <w:bCs/>
          <w:color w:val="000000"/>
          <w:sz w:val="24"/>
          <w:szCs w:val="24"/>
          <w:shd w:fill="FFFFFF" w:val="clear"/>
        </w:rPr>
        <w:t>Broadway melody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  <w:t>Kathy:</w:t>
        <w:br/>
      </w:r>
      <w:r>
        <w:rPr>
          <w:rFonts w:eastAsia="Times New Roman" w:cs="Arial" w:ascii="Comic Sans MS" w:hAnsi="Comic Sans MS"/>
          <w:b/>
          <w:bCs/>
          <w:sz w:val="24"/>
          <w:szCs w:val="24"/>
          <w:lang w:val="en-US"/>
        </w:rPr>
        <w:t>Good mornin'</w:t>
      </w:r>
      <w:r>
        <w:rPr>
          <w:rFonts w:eastAsia="Times New Roman" w:cs="Arial" w:ascii="Comic Sans MS" w:hAnsi="Comic Sans MS"/>
          <w:sz w:val="24"/>
          <w:szCs w:val="24"/>
          <w:lang w:val="en-US"/>
        </w:rPr>
        <w:t xml:space="preserve">, </w:t>
        <w:br/>
        <w:t>Cosmo:</w:t>
        <w:br/>
        <w:t>Good mornin'!</w:t>
        <w:br/>
        <w:t>Don:</w:t>
        <w:br/>
        <w:t>We've talked the whole night through,</w:t>
        <w:br/>
        <w:t>Kathy:</w:t>
        <w:br/>
        <w:t>Good mornin'</w:t>
        <w:br/>
        <w:t>Kathy, Don &amp; Cosmo:</w:t>
        <w:br/>
        <w:t>Good mornin' to yo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  <w:br/>
        <w:t>Good mornin', good mornin'!</w:t>
        <w:br/>
        <w:t>It's great to stay up late,</w:t>
        <w:br/>
        <w:t>Good mornin', good mornin' to yo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  <w:br/>
        <w:t>Cosmo:</w:t>
        <w:br/>
        <w:t>When the band began to play</w:t>
        <w:br/>
        <w:t>The sun was shinin' bright.</w:t>
        <w:br/>
        <w:t>Don:</w:t>
        <w:br/>
        <w:t>Now the milkman's on his way,</w:t>
        <w:br/>
        <w:t>It's too late to say goodnig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  <w:br/>
        <w:t>Kathy, Don &amp; Cosmo:</w:t>
        <w:br/>
        <w:t>So, good mornin', good mornin'!</w:t>
        <w:br/>
        <w:t>Sunbeams will soon smile through,</w:t>
        <w:br/>
        <w:t>Good mornin', good mornin', to you,</w:t>
        <w:br/>
        <w:t>Kathy:</w:t>
        <w:br/>
        <w:t>And you, and you, and you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I'm singing in the rain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Just singing in the rain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What a glorious feelin'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I'm happy again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I'm laughing at clouds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So dark up abov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The sun's in my heart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And I'm ready for love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Let the stormy clouds chas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Everyone from the plac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Come on with the rain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I've a smile on my fac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I walk down the lan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With a happy refrain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Just singin',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b/>
          <w:bCs/>
          <w:color w:val="000000"/>
          <w:sz w:val="24"/>
          <w:szCs w:val="24"/>
          <w:shd w:fill="FFFFFF" w:val="clear"/>
        </w:rPr>
        <w:t>Singin' in the rain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DANCE (or sing)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'm singing in the rain</w:t>
        <w:br/>
        <w:t>Just singing in the rain</w:t>
        <w:br/>
        <w:t>What a glorious feelin'</w:t>
        <w:br/>
        <w:t>I'm happy again</w:t>
        <w:br/>
        <w:t>I'm laughing at clouds</w:t>
        <w:br/>
        <w:t>So dark up above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I'm dancin' and singin' in the rain...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cs="Arial" w:ascii="Comic Sans MS" w:hAnsi="Comic Sans MS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val="en-US"/>
        </w:rPr>
      </w:pPr>
      <w:r>
        <w:rPr>
          <w:rFonts w:cs="Arial" w:ascii="Comic Sans MS" w:hAnsi="Comic Sans MS"/>
          <w:color w:val="000000"/>
          <w:shd w:fill="FFFFFF" w:val="clear"/>
        </w:rPr>
        <w:br/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24"/>
          <w:szCs w:val="24"/>
          <w:lang w:val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3:00Z</dcterms:created>
  <dc:creator>Guy Dearden</dc:creator>
  <dc:description/>
  <cp:keywords/>
  <dc:language>en-US</dc:language>
  <cp:lastModifiedBy>Guy Dearden</cp:lastModifiedBy>
  <dcterms:modified xsi:type="dcterms:W3CDTF">2022-10-17T12:17:00Z</dcterms:modified>
  <cp:revision>1</cp:revision>
  <dc:subject/>
  <dc:title/>
</cp:coreProperties>
</file>